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929890</wp:posOffset>
                  </wp:positionH>
                  <wp:positionV relativeFrom="paragraph">
                    <wp:posOffset>365125</wp:posOffset>
                  </wp:positionV>
                  <wp:extent cx="3432810" cy="207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olchoneta Vestibular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114300</wp:posOffset>
                  </wp:positionV>
                  <wp:extent cx="1874520" cy="1134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olchoneta Vestibul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emos conseguido un movimiento vestibular en horizontal y vertical con una colchoneta.El movimiento oscila de suave a mas ligero en función de las características del alumno, del objetivo planteado,... El movimiento lo dirige el adulto de una manera cómoda y sin esfuerzos. El material resulta estable y durade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Lo realizamos pensando en una de nuestras alumnas gravemente afectada y con pluridiscapacidad, de 11 años. Posteriromente también se usó con una alumna de 3 años con discapacidad intelectual y moto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fin era poder ofrecer sensación vestibular de una manera segura y estable sin esfuerzos añadidos demás de trabajar el equilibrio y el control postur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8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Rollos grandes de transportar rieles de cortinas o simi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ndas de colchone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chonet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mbiaron en el cetro las cortinas y los rieles venían en tubos larguísimos. Cuando los vimos los guardamos y se nos ocurrió cortarlos a la largura de una colchoneta. Nos lo cortaron los de mantenimiento y las metimos en la funda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ocamos una colchoneta y observamos que se obtenía un movimiento suave, seguro pero muy bueno. Lo probamos con las alumnas y fenomenal. Con la alumna con pluridiscapacidad en decúbito (tumbada) y con la alumna de infantil en sedestación (sentada) y de rodillas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sterioremente hicimos lo mismo pero cortando los tubos a lo ancho de la colchoneta, consiguiento otro efecto , pero ambos muy buen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8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>Hay que asegurarse de que los tubos son muy gruesos y resisten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8" w:hanging="0"/>
              <w:rPr>
                <w:rFonts w:ascii="Century Gothic" w:hAnsi="Century Gothic" w:cs="Tunga"/>
                <w:bCs/>
                <w:lang w:eastAsia="es-ES"/>
              </w:rPr>
            </w:pPr>
            <w:r>
              <w:rPr>
                <w:rFonts w:cs="Tunga" w:ascii="Century Gothic" w:hAnsi="Century Gothic"/>
                <w:bCs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Cs/>
              </w:rPr>
              <w:t>ZABALZA HERMOSO DE MEND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Cs/>
              </w:rPr>
              <w:t>TXA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Cs/>
              </w:rPr>
              <w:t>C/LIZARRA 47 2 B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Cs/>
              </w:rPr>
              <w:t>312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Cs/>
              </w:rPr>
              <w:t>ESTELLA (N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Cs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Cs/>
              </w:rPr>
              <w:t>690399139 / 94855542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Cs/>
              </w:rPr>
              <w:t>txarozabalza@g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43630" cy="27311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dos colchonetas vestibulares. Una de ellas desplaza en sentido longitudinal y la otra en sentido transversal.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18895" cy="1756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os tubos de cartón utilizados para la adapt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72205" cy="27419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os tubos para hacer la colchoneta longitud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19500" cy="27095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os tubos para hacer la colchoneta transvers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00600" cy="3594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s bases rodantes de las colchonetas acab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6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21T06:47:00Z</dcterms:modified>
  <cp:revision>7</cp:revision>
  <dc:subject/>
  <dc:title>Triciclo dinámico</dc:title>
</cp:coreProperties>
</file>